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75pt;width:46pt;height:38pt;mso-wrap-distance-left:9.05pt;mso-wrap-distance-right:9.05pt;mso-position-horizontal-relative:text;mso-position-vertical-relative:text" filled="f" o:ole="">
            <v:imagedata r:id="rId3" o:title=""/>
          </v:shape>
          <o:OLEObject Type="Embed" ProgID="" ShapeID="ole_rId2" DrawAspect="Content" ObjectID="_209587145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ALLOCATING $10,000,000 FROM THE TOTAL MAXIMUM DAILY LOADS (TMDL) INITIATIVE/RIVER ACCORD ACCOUNT TO VARIOUS BOND PROJECTS TO FACILITATE THE CONSTRUCTION OF SUCH PROJECTS, THE DESIGNS OF WHICH ARE NEARING COMPLETION, AS INITIATED BY B.T. 08-083; PROVIDING FOR A CARRYOVER OF FUNDS INTO FISCAL YEAR 2008-2009; AMENDING THE 2007-2012 FIVE-YEAR CAPITAL IMPROVEMENT PROGRAM APPROVED BY ORDINANCE 2007-814-E TO PROVIDE ADDITIONAL FUNDING FOR THE PROJECTS ENTITLED “PINE FOREST/LARSEN ACRES”, “HUGH EDWARDS ROAD DRAINAGE”, “MELBA/GREEN STREET”, “PINEDALE AREA”, “DRAINAGE SYSTEM REHAB”, “MANDARIN DRAINAGE (MANDARIN/ORANGE PICKERS)” AND “NEWTOWN PHASES III, IV, V AND VI”;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8-083,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083</w:t>
        <w:tab/>
        <w:tab/>
        <w:tab/>
        <w:tab/>
        <w:tab/>
        <w:t>$10,0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8-083</w:t>
        <w:tab/>
        <w:tab/>
        <w:tab/>
        <w:tab/>
        <w:tab/>
        <w:t>$1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2.  </w:t>
        <w:tab/>
        <w:t>Carryover.</w:t>
        <w:tab/>
      </w:r>
      <w:r>
        <w:rPr/>
        <w:tab/>
        <w:t>The funds appropriated in Section 1 shall not lapse at the end of the current fiscal year but shall carryover into the 2008-2009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r>
      <w:r>
        <w:rPr>
          <w:b/>
          <w:bCs/>
        </w:rPr>
        <w:t>Purpose.</w:t>
        <w:tab/>
      </w:r>
      <w:r>
        <w:rPr/>
        <w:t>The purpose of the appropriation in Section 1 is to provide additional funding to various bond projects in order to facilitate the construction of such projects, the designs of which are nearing completion, by reallocating approved funding from the Total Maximum Daily Loads (TMDL) Initiative/River Accord Account to such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tab/>
        <w:tab/>
        <w:t>CIP Amendment.</w:t>
        <w:tab/>
      </w:r>
      <w:r>
        <w:rPr/>
        <w:t xml:space="preserve">Ordinance 2007-814-E, being the 2007-2012 Five-Year Capital Improvement Program for the City and certain of its independent agencies, is hereby amended to provide additional funding for the projects entitled “Pine Forest/Larsen Acres”, “Hugh Edwards Road Drainage”, “Melba/Green Street”, “Pinedale Area”, “Drainage System Rehab”, “Mandarin Drainage (Mandarin/Orange Pickers)” and “Newtown Phases III, IV, V and VI”.  These projects are more fully described in the respective CIP Project Information Sheets, attached hereto as </w:t>
      </w:r>
      <w:r>
        <w:rPr>
          <w:b/>
        </w:rPr>
        <w:t>Exhibit 2</w:t>
      </w:r>
      <w:r>
        <w:rPr/>
        <w:t xml:space="preserve"> and incorporated herein by this reference, and shall constitute an amendment to Ordinance 2007-814-E.  In all other respects, the Five-Year Capital Improvement Program approved by Ordinance 2007-814-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58:00Z</dcterms:created>
  <dc:creator>TeresaK</dc:creator>
  <dc:description/>
  <cp:keywords/>
  <dc:language>en-US</dc:language>
  <cp:lastModifiedBy> </cp:lastModifiedBy>
  <cp:lastPrinted>2008-02-20T11:03:00Z</cp:lastPrinted>
  <dcterms:modified xsi:type="dcterms:W3CDTF">2008-02-21T18:53:00Z</dcterms:modified>
  <cp:revision>5</cp:revision>
  <dc:subject/>
  <dc:title>Introduced by the Council President at the request of the Mayor:</dc:title>
</cp:coreProperties>
</file>